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 酥油饼我不小心发现了一个让人回味无穷的美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okUu6C44WD-LGVz_AX6AykK2QEONxAio_myk8WSFkdwEChpSPE-Mh9gVwUp9GfN2.png"&gt;&lt;/p&gt;&lt;p&gt;</w:t>
      </w:r>
      <w:r>
        <w:rPr>
          <w:sz w:val="32"/>
          <w:szCs w:val="32"/>
        </w:rPr>
        <w:t>我不小心发现了一个让人回味无穷的美食秘密。故事发生在一个平凡的下午，我漫无目的地走在街上，偶然间被一家小店吸引。我推开门进去，一股香气扑鼻而来，原来是一家传统的小吃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陈列着各种各样的零嘴，但最吸引我的是那边摆放着几块酥油饼。它们看起来干巴巴的，却散发出一种诱人的香气。我好奇这东西到底是什么，于是问了老板。</w:t>
      </w:r>
      <w:r>
        <w:rPr>
          <w:sz w:val="32"/>
          <w:szCs w:val="32"/>
        </w:rPr>
        <w:t>&lt;/p&gt;&lt;p&gt;&lt;img src="/static-img/ZJNeGDe5N1RZ_czz9QdUaUK2QEONxAio_myk8WSFkdy6xkfb_LCl5DPCBdOY8QJuslPdVl7_JoqYYouuctkDIRVpypd6ETM49YgUphsH5sR_QwPfyZx3KFwUEsAO_TWP-YKyrvZwGbKjKFMgbLn6od4w8Tm1gomdEkRkjYc7nDSC4bY_guMMSzLaObyklI0A5RIG-LvLwxMB-48buD9iZg.png"&gt;&lt;/p&gt;&lt;p&gt;“</w:t>
      </w:r>
      <w:r>
        <w:rPr>
          <w:sz w:val="32"/>
          <w:szCs w:val="32"/>
        </w:rPr>
        <w:t>这是我们家的特色酥油饼，”老板微笑着回答，“用高品质的面粉和新鲜牛奶做成，每一块都是手工制作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。老板拿起一块放在烤箱里烤了一会儿，然后递给我。那块酥油饼表面金黄且微脆，入口即化，让人忍不住想要再来几口。</w:t>
      </w:r>
      <w:r>
        <w:rPr>
          <w:sz w:val="32"/>
          <w:szCs w:val="32"/>
        </w:rPr>
        <w:t>&lt;/p&gt;&lt;p&gt;&lt;img src="/static-img/KCG6P_DGMFLeXn2LHkPRGUK2QEONxAio_myk8WSFkdy6xkfb_LCl5DPCBdOY8QJuslPdVl7_JoqYYouuctkDIRVpypd6ETM49YgUphsH5sR_QwPfyZx3KFwUEsAO_TWP-YKyrvZwGbKjKFMgbLn6od4w8Tm1gomdEkRkjYc7nDSC4bY_guMMSzLaObyklI0A5RIG-LvLwxMB-48buD9iZg.png"&gt;&lt;/p&gt;&lt;p&gt;</w:t>
      </w:r>
      <w:r>
        <w:rPr>
          <w:sz w:val="32"/>
          <w:szCs w:val="32"/>
        </w:rPr>
        <w:t>但当我准备付款时，我却被老板的话给惊到了：“你知道吗，这个酥油饼其实是一个误入正途的小物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疑惑地看着他：“什么意思？”</w:t>
      </w:r>
      <w:r>
        <w:rPr>
          <w:sz w:val="32"/>
          <w:szCs w:val="32"/>
        </w:rPr>
        <w:t>&lt;/p&gt;&lt;p&gt;&lt;img src="/static-img/HFULg13KvaCz-zV3iN5-pUK2QEONxAio_myk8WSFkdy6xkfb_LCl5DPCBdOY8QJuslPdVl7_JoqYYouuctkDIRVpypd6ETM49YgUphsH5sR_QwPfyZx3KFwUEsAO_TWP-YKyrvZwGbKjKFMgbLn6od4w8Tm1gomdEkRkjYc7nDSC4bY_guMMSzLaObyklI0A5RIG-LvLwxMB-48buD9iZg.png"&gt;&lt;/p&gt;&lt;p&gt;“</w:t>
      </w:r>
      <w:r>
        <w:rPr>
          <w:sz w:val="32"/>
          <w:szCs w:val="32"/>
        </w:rPr>
        <w:t>这个酥油饼原本是作为一种祭祀用的食品，它需要经过精确计算才能够制作出来。但因为一次意外，那些古代的手艺被遗忘，只剩下这一种传统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怎么理解呢？”</w:t>
      </w:r>
      <w:r>
        <w:rPr>
          <w:sz w:val="32"/>
          <w:szCs w:val="32"/>
        </w:rPr>
        <w:t>&lt;/p&gt;&lt;p&gt;&lt;img src="/static-img/pzMIsI1iSTWteY9we-sKlEK2QEONxAio_myk8WSFkdy6xkfb_LCl5DPCBdOY8QJuslPdVl7_JoqYYouuctkDIRVpypd6ETM49YgUphsH5sR_QwPfyZx3KFwUEsAO_TWP-YKyrvZwGbKjKFMgbLn6od4w8Tm1gomdEkRkjYc7nDSC4bY_guMMSzLaObyklI0A5RIG-LvLwxMB-48buD9iZg.png"&gt;&lt;/p&gt;&lt;p&gt;“</w:t>
      </w:r>
      <w:r>
        <w:rPr>
          <w:sz w:val="32"/>
          <w:szCs w:val="32"/>
        </w:rPr>
        <w:t>你可以这样理解，当你尝到这种酥硬又柔软、甜而不腻的味道时，你就能感受到那些过去的人们对于美好事物追求与珍惜的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突然明白过来，这并不是普通的一顿点心，而是一次穿越回历史的大冒险。在那个瞬间，我意识到生活中有很多美好的东西，我们可能会因为忽略它而错过，但是只要有一丝好奇心和探索精神，就没有什么是不能重新发现和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那个偶然间误入正途的小店，那些简单却充满故事意味的酥油饼，就会让我想起那个关于追寻美好与珍惜记忆的小故事。</w:t>
      </w:r>
      <w:r>
        <w:rPr>
          <w:sz w:val="32"/>
          <w:szCs w:val="32"/>
        </w:rPr>
        <w:t>&lt;/p&gt;&lt;p&gt;&lt;a href = "/doc/236704-</w:t>
      </w:r>
      <w:r>
        <w:rPr>
          <w:sz w:val="32"/>
          <w:szCs w:val="32"/>
        </w:rPr>
        <w:t>误入正途 酥油饼我不小心发现了一个让人回味无穷的美食秘密</w:t>
      </w:r>
      <w:r>
        <w:rPr>
          <w:sz w:val="32"/>
          <w:szCs w:val="32"/>
        </w:rPr>
        <w:t>.doc" rel="alternate" download="236704-</w:t>
      </w:r>
      <w:r>
        <w:rPr>
          <w:sz w:val="32"/>
          <w:szCs w:val="32"/>
        </w:rPr>
        <w:t>误入正途 酥油饼我不小心发现了一个让人回味无穷的美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